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2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1567-8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25 сентября 2024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ой Кумисхан Оразмагомедовны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гомедова Кумисхан Оразмагомедовна, проживающая по адресу: </w:t>
      </w:r>
      <w:r>
        <w:rPr>
          <w:rStyle w:val="CatUser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24.06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2.04.2024 года, вступившего в законную силу 23.04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гомедова Кумисхан Оразмагомед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агомедовой Кумисхан Оразмагомед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40920066897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2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гомедовой Кумисхан Оразмагомедо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гомедовой Кумисхан Оразмагомедо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гомедову Кумисхан Оразмагомедо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23222420171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5 сентября 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22/2606/2024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